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姑苏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俯卧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俯卧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俯卧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2-10-24T15:42:00Z</cp:lastPrinted>
  <dcterms:modified xsi:type="dcterms:W3CDTF">2025-04-08T04:41:00Z</dcterms:modified>
  <cp:revision>13</cp:revision>
  <dc:subject/>
  <dc:title>招录警务辅助人员体能测试成绩对照表</dc:title>
</cp:coreProperties>
</file>