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bookmarkStart w:id="0" w:name="_Hlk152574001"/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苏州健雄职业技术学院</w:t>
      </w:r>
      <w:r>
        <w:rPr>
          <w:rFonts w:cs="宋体" w:ascii="宋体" w:hAnsi="宋体"/>
          <w:b/>
          <w:bCs/>
          <w:kern w:val="0"/>
          <w:sz w:val="40"/>
          <w:szCs w:val="40"/>
        </w:rPr>
        <w:br/>
      </w:r>
      <w:bookmarkStart w:id="1" w:name="_Hlk152575691"/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0"/>
          <w:szCs w:val="40"/>
        </w:rPr>
        <w:t>年长期公开招聘高技能人才岗位表</w:t>
      </w:r>
      <w:bookmarkEnd w:id="1"/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0"/>
        <w:gridCol w:w="1168"/>
        <w:gridCol w:w="865"/>
        <w:gridCol w:w="3732"/>
        <w:gridCol w:w="1835"/>
        <w:gridCol w:w="1999"/>
        <w:gridCol w:w="3293"/>
      </w:tblGrid>
      <w:tr>
        <w:trPr>
          <w:trHeight w:val="8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（学位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要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65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制造学院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师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承担机械加工类实训课程的教学、技能大赛指导，相关实训中心日常维护和社会化技能培训等工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程类、机电控制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具有相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相应专业领域具备下列条件之一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获得中华技能大奖、全国技术能手荣誉称号或省级技能大奖、技术能手荣誉称号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世界技能大赛国家集训选手、全国技能大赛优胜奖以上选手、全国行业职业技能竞赛获奖选手（一类职业技能大赛中获决赛单人赛项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、双人赛项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、三人赛项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的选手）。</w:t>
            </w:r>
          </w:p>
        </w:tc>
      </w:tr>
      <w:tr>
        <w:trPr>
          <w:trHeight w:val="59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工电子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工院校预备技师（技师）班毕业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师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承担生产制造及工业物联网、数字孪生等实训课程的教学、技能大赛指导，相关实训中心日常维护和社会化技能培训等工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电子信息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具有相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工院校预备技师（技师）班毕业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师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承担智能控制、智能传感等实训课程的教学、技能大赛指导，相关实训中心日常维护和社会化技能培训等工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控制类、电子信息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具有相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电子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信息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工院校预备技师（技师）班毕业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备注：本次招聘学科专业名称参照《江苏省</w:t>
      </w:r>
      <w:r>
        <w:rPr>
          <w:rFonts w:cs="宋体" w:ascii="宋体" w:hAnsi="宋体"/>
          <w:kern w:val="0"/>
          <w:sz w:val="18"/>
          <w:szCs w:val="18"/>
        </w:rPr>
        <w:t>202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kern w:val="0"/>
          <w:sz w:val="18"/>
          <w:szCs w:val="18"/>
        </w:rPr>
        <w:t>年度考试录用公务员专业参考目录》及《全国技工院校专业目录》执行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2930525"/>
          <wp:effectExtent l="0" t="0" r="0" b="0"/>
          <wp:wrapNone/>
          <wp:docPr id="1" name="WordPictureWatermark99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1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93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5:34Z</dcterms:created>
  <dc:creator>Lenovo</dc:creator>
  <dc:description/>
  <dc:language>en-US</dc:language>
  <cp:lastModifiedBy>蒙斌@姑苏网</cp:lastModifiedBy>
  <dcterms:modified xsi:type="dcterms:W3CDTF">2025-02-27T00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F592BA0654DB28F08E3E3F5CA7A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5NGU0YTRjYWQ5OTZmZjc1NjFmZmRhMzQzNDgxNWQiLCJ1c2VySWQiOiIyMTE4NzMwOTIifQ==</vt:lpwstr>
  </property>
</Properties>
</file>