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博物馆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苏州博物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文讲解员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从事日常开放部门中文讲解工作，节假日须轮班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中文文秘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具有普通话二级甲等及以上证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E5E5E5" w:val="clear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苏州博物馆人事财务部，电话：</w:t>
      </w:r>
      <w:r>
        <w:rPr>
          <w:sz w:val="28"/>
          <w:szCs w:val="28"/>
        </w:rPr>
        <w:t>0512-67576020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3330" cy="4924425"/>
          <wp:effectExtent l="0" t="0" r="0" b="0"/>
          <wp:wrapNone/>
          <wp:docPr id="1" name="WordPictureWatermark1178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78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863330" cy="492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3330" cy="4924425"/>
          <wp:effectExtent l="0" t="0" r="0" b="0"/>
          <wp:wrapNone/>
          <wp:docPr id="3" name="WordPictureWatermark1449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49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863330" cy="492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蒙斌@姑苏网</cp:lastModifiedBy>
  <cp:lastPrinted>2024-12-31T15:43:00Z</cp:lastPrinted>
  <dcterms:modified xsi:type="dcterms:W3CDTF">2025-01-09T00:49:02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5NGU0YTRjYWQ5OTZmZjc1NjFmZmRhMzQzNDgxNWQiLCJ1c2VySWQiOiIyMTE4NzMwOTIifQ==</vt:lpwstr>
  </property>
  <property fmtid="{D5CDD505-2E9C-101B-9397-08002B2CF9AE}" pid="5" name="commondata">
    <vt:lpwstr>commondata</vt:lpwstr>
  </property>
</Properties>
</file>