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畜牧兽医站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704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畜牧兽医站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实验室检测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实验室监测、检测及兽医相关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物医学，动物药学，动植物检疫，宠物医疗，基础兽医学，预防兽医学，临床兽医学，兽医，兽医学，生物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相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事业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招聘单位组织人事部门，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5619365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141730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89.9pt;mso-position-vertical-relative:page;margin-left:34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13-09-04T14:12:00Z</cp:lastPrinted>
  <dcterms:modified xsi:type="dcterms:W3CDTF">2024-12-18T06:49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2D5617D8E446BBD84F153BB42539A</vt:lpwstr>
  </property>
  <property fmtid="{D5CDD505-2E9C-101B-9397-08002B2CF9AE}" pid="3" name="KSOProductBuildVer">
    <vt:lpwstr>2052-12.8.2.1529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