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派遣报名登记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表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54"/>
        <w:gridCol w:w="1035"/>
        <w:gridCol w:w="540"/>
        <w:gridCol w:w="130"/>
        <w:gridCol w:w="1174"/>
        <w:gridCol w:w="374"/>
        <w:gridCol w:w="387"/>
        <w:gridCol w:w="1084"/>
        <w:gridCol w:w="176"/>
        <w:gridCol w:w="1765"/>
      </w:tblGrid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斤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团员  □预备党员  □党员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入党积极分子　□群众　□其他党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服务单位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太湖渔管办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婚  □已婚  □离异  □丧偶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口性质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城市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住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紧急联系人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老保险关系所在地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   要成员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亲属情况调查表</w:t>
            </w:r>
          </w:p>
        </w:tc>
        <w:tc>
          <w:tcPr>
            <w:tcW w:w="372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400" w:hanging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人是否有亲属关系在用工单位上班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27330</wp:posOffset>
                      </wp:positionV>
                      <wp:extent cx="216535" cy="1517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7.9pt;mso-position-vertical-relative:text;margin-left: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08280</wp:posOffset>
                      </wp:positionV>
                      <wp:extent cx="216535" cy="151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16.4pt;mso-position-vertical-relative:text;margin-left: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与本人关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在部门</w:t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2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个人简历  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15"/>
        <w:gridCol w:w="1982"/>
        <w:gridCol w:w="901"/>
        <w:gridCol w:w="1441"/>
        <w:gridCol w:w="1410"/>
      </w:tblGrid>
      <w:tr>
        <w:trPr>
          <w:trHeight w:val="55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背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（从高中开始填写）</w:t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员工声明</w:t>
            </w:r>
          </w:p>
        </w:tc>
      </w:tr>
      <w:tr>
        <w:trPr>
          <w:trHeight w:val="250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明事项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表格所填内容和所有上传材料属实。发现作假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推荐派遣资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取消，责任自负。                                               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期：     年    月    日</w:t>
            </w:r>
          </w:p>
        </w:tc>
      </w:tr>
      <w:tr>
        <w:trPr>
          <w:trHeight w:val="488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意事项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请附电子版身份证复印件</w:t>
            </w:r>
          </w:p>
        </w:tc>
      </w:tr>
    </w:tbl>
    <w:p>
      <w:pPr>
        <w:pStyle w:val="Normal"/>
        <w:ind w:left="360" w:hanging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2"/>
        <w:szCs w:val="22"/>
        <w:lang w:val="en-US" w:eastAsia="zh-CN"/>
      </w:rPr>
      <w:t xml:space="preserve">                                      </w:t>
    </w:r>
    <w:r>
      <w:rPr>
        <w:rFonts w:ascii="宋体" w:hAnsi="宋体" w:cs="宋体"/>
        <w:sz w:val="32"/>
        <w:szCs w:val="32"/>
      </w:rPr>
      <w:t>苏州新征诚人力资源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336"/>
      <w:ind w:firstLine="1968"/>
    </w:pPr>
    <w:rPr>
      <w:b/>
      <w:bCs/>
      <w:color w:val="3366FF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5:00Z</dcterms:created>
  <dc:creator>user</dc:creator>
  <dc:description/>
  <dc:language>en-US</dc:language>
  <cp:lastModifiedBy>cocolam</cp:lastModifiedBy>
  <cp:lastPrinted>2021-08-30T17:10:00Z</cp:lastPrinted>
  <dcterms:modified xsi:type="dcterms:W3CDTF">2024-12-05T03:14:18Z</dcterms:modified>
  <cp:revision>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3664E67D4861959EF69DAA23452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