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财政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87"/>
        <w:gridCol w:w="2185"/>
        <w:gridCol w:w="1579"/>
        <w:gridCol w:w="1340"/>
        <w:gridCol w:w="1662"/>
        <w:gridCol w:w="1968"/>
        <w:gridCol w:w="167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财政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档案整理、扫描、录入、装订等档案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相应学位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及以上工作经历；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“江苏省档案人员上岗资格证书”，或“江苏省档案人员远程教育上岗培训合格证书”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，或管理员及以上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档案专业职称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执行苏州市属机关公益性岗位年薪等级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市财政局人事教育处，电话：</w:t>
      </w:r>
      <w:r>
        <w:rPr>
          <w:sz w:val="28"/>
          <w:szCs w:val="28"/>
        </w:rPr>
        <w:t>0512-68616878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4-12-03T14:24:00Z</cp:lastPrinted>
  <dcterms:modified xsi:type="dcterms:W3CDTF">2024-12-04T07:41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A8717B1DD4F5480A35886BB0D207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